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и педагогического                     Директор  МОБУ «Нурминская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овета. Протокол  № _____                               средняя   общеобразовательная   «____» ________________2013 г.                     школа»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/Степанов  А.Н./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» ______________2013 г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 xml:space="preserve">ПОЛОЖЕНИЕ </w:t>
        <w:br/>
        <w:t>о школьной форме и внешнем виде обучающихся  МОБУ «Нурминская средняя общеобразовательная школа»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Fonts w:cs="Times" w:ascii="Times" w:hAnsi="Times"/>
          <w:b/>
          <w:bCs/>
          <w:sz w:val="28"/>
          <w:szCs w:val="28"/>
        </w:rPr>
        <w:t>I. Общие положения.</w:t>
      </w:r>
      <w:r>
        <w:rPr>
          <w:rFonts w:cs="Times" w:ascii="Times" w:hAnsi="Times"/>
          <w:sz w:val="28"/>
          <w:szCs w:val="28"/>
        </w:rPr>
        <w:t xml:space="preserve"> </w:t>
        <w:br/>
        <w:t>1.1. Введение требований к школьной форме осуществляется в соответствии с Типовым положением об образовательном учреждении ст. 50, Уставом школы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 </w:t>
        <w:br/>
        <w:t xml:space="preserve">1.3. Данное положение разработано с целью выработки единых требований к школьной одежде обучающихся 1-11 классов. </w:t>
        <w:br/>
        <w:t xml:space="preserve">1.4. Настоящим Положением устанавливаются определения школьной формы и устанавливается порядок ее ношения для обучающихся 1 – 11-х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МОБУ «Нурминская СОШ»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1.5.Образцы моделей формы и варианты одежды, соответствующие деловому стилю, утверждаются администрацией школы. </w:t>
        <w:br/>
      </w:r>
      <w:r>
        <w:rPr>
          <w:rFonts w:cs="Times" w:ascii="Times" w:hAnsi="Times"/>
          <w:b/>
          <w:bCs/>
          <w:sz w:val="28"/>
          <w:szCs w:val="28"/>
        </w:rPr>
        <w:t xml:space="preserve">О необходимости перехода школы на единую школьную форму свидетельствует следующее: </w:t>
      </w:r>
      <w:r>
        <w:rPr>
          <w:rFonts w:cs="Times" w:ascii="Times" w:hAnsi="Times"/>
          <w:sz w:val="28"/>
          <w:szCs w:val="28"/>
        </w:rPr>
        <w:br/>
        <w:t xml:space="preserve">1. строгий стиль одежды создает в школе деловую атмосферу, необходимую для занятий; </w:t>
        <w:br/>
        <w:t xml:space="preserve">2. форма дисциплинирует обучающегося; </w:t>
        <w:br/>
        <w:t xml:space="preserve">3. единая школьная форма позволяет избежать соревновательности между детьми в одежде; </w:t>
        <w:br/>
        <w:t xml:space="preserve">4. нет проблемы «в чем пойти в школу»; </w:t>
        <w:br/>
        <w:t xml:space="preserve">5. школьная форма помогает ребенку почувствовать себя учеником и членом определенного коллектива; </w:t>
        <w:br/>
        <w:t xml:space="preserve">6. дает возможность обучающимся ощутить свою причастность именно к этой школе; </w:t>
        <w:br/>
        <w:t xml:space="preserve">7. школьная форма экономит деньги родителей. </w:t>
        <w:br/>
        <w:br/>
      </w:r>
      <w:r>
        <w:rPr>
          <w:rFonts w:cs="Times" w:ascii="Times" w:hAnsi="Times"/>
          <w:b/>
          <w:bCs/>
          <w:sz w:val="28"/>
          <w:szCs w:val="28"/>
        </w:rPr>
        <w:t>2. Общие принципы создания внешнего вида.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2.1. Аккуратность и опрятность: </w:t>
        <w:br/>
        <w:t xml:space="preserve">• одежда должна быть обязательно чистой, свежей, выглаженной; </w:t>
        <w:br/>
        <w:t xml:space="preserve">• обувь должна быть чистой и удобной; </w:t>
        <w:br/>
        <w:t xml:space="preserve">• внешний вид должен соответствовать общепринятым в обществе нормам делового стиля и исключать вызывающие детали. </w:t>
        <w:br/>
        <w:t xml:space="preserve">2.2. Сдержанность: </w:t>
        <w:br/>
        <w:t xml:space="preserve">• одно из главных правил делового человека при выборе одежды, обуви, при использовании парфюмерных и косметических средств – сдержанность и умеренность; </w:t>
        <w:br/>
        <w:t xml:space="preserve">• основной стандарт одежды для всех - деловой стиль. </w:t>
        <w:br/>
        <w:t xml:space="preserve">2.3. Запрещается использовать для ношения в учебное время следующие варианты: </w:t>
        <w:br/>
        <w:t xml:space="preserve">2.3.1. одежды и обуви: </w:t>
        <w:br/>
        <w:t xml:space="preserve">• спортивная одежда (спортивный костюм или его детали) ; </w:t>
        <w:br/>
        <w:t xml:space="preserve">• одежда для активного отдыха (шорты, толстовки, майки и футболки с символикой и т.п.); </w:t>
        <w:br/>
        <w:t xml:space="preserve">• пляжная одежда; </w:t>
        <w:br/>
        <w:t xml:space="preserve">• одежда бельевого стиля; </w:t>
        <w:br/>
        <w:t xml:space="preserve">• прозрачные платья, юбки и блузки, в том числе одежда с прозрачными вставками; </w:t>
        <w:br/>
        <w:t xml:space="preserve">• декольтированные платья и блузки (открыт V- образный вырез груди, заметно нижнее белье и т.п.); </w:t>
        <w:br/>
        <w:t xml:space="preserve">• вечерние туалеты; </w:t>
        <w:br/>
        <w:t xml:space="preserve">• платья, майки и блузки без рукавов (без пиджака или жакета); </w:t>
        <w:br/>
        <w:t xml:space="preserve">• мини-юбки (длина юбки выше 10 см от колена); </w:t>
        <w:br/>
        <w:t xml:space="preserve">• слишком короткие блузки, открывающие часть живота или спины; </w:t>
        <w:br/>
        <w:t xml:space="preserve">• сильно облегающие (обтягивающие) фигуру брюки, платья, юбки; </w:t>
        <w:br/>
        <w:t xml:space="preserve">• спортивная обувь (в том числе для экстремальных видов спорта и развлечений); </w:t>
        <w:br/>
        <w:t xml:space="preserve">• пляжная обувь (шлепанцы и тапочки); </w:t>
        <w:br/>
        <w:t xml:space="preserve">• обувь в стиле "кантри” (казаки); </w:t>
        <w:br/>
        <w:t xml:space="preserve">• массивная обувь на толстой платформе; </w:t>
        <w:br/>
        <w:t xml:space="preserve">• туфли на чрезмерно высоком каблуке. </w:t>
        <w:br/>
        <w:t xml:space="preserve">• высокие сапоги-ботфорты в сочетании с деловым костюмом; </w:t>
        <w:br/>
        <w:t xml:space="preserve">• в одежде и обуви не должны присутствовать очень яркие цвета, блестящие нити и вызывающие экстравагантные детали. </w:t>
        <w:br/>
        <w:t xml:space="preserve">• 2.3.2. Волосы </w:t>
        <w:br/>
        <w:t xml:space="preserve">• длинные волосы у девочек должны быть заплетены в косу или прибраны заколками; </w:t>
        <w:br/>
        <w:t xml:space="preserve">• мальчики и юноши должны своевременно стричься. </w:t>
        <w:br/>
        <w:t xml:space="preserve">2.3.3. Запрещаются: </w:t>
        <w:br/>
        <w:t xml:space="preserve">• экстравагантные стрижки и прически; </w:t>
        <w:br/>
        <w:t xml:space="preserve">• окрашивание волос в яркие, неестественные оттенки. </w:t>
        <w:br/>
        <w:br/>
      </w:r>
      <w:r>
        <w:rPr>
          <w:rFonts w:cs="Times" w:ascii="Times" w:hAnsi="Times"/>
          <w:b/>
          <w:bCs/>
          <w:sz w:val="28"/>
          <w:szCs w:val="28"/>
        </w:rPr>
        <w:t>2.4. Маникюр и неяркий макияж разрешен девушкам 10-11 класса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2.4.1. Запрещен: </w:t>
        <w:br/>
        <w:t xml:space="preserve">• Маникюр ярких экстравагантных тонов (синий, зеленый, черный и т.п.); </w:t>
        <w:br/>
        <w:t xml:space="preserve">• вечерние варианты макияжа с использованием ярких, насыщенных цветов; </w:t>
        <w:br/>
        <w:t xml:space="preserve">2.5. Запрещено использовать в качестве деталей массивные серьги, броши, кулоны, кольца. </w:t>
        <w:br/>
        <w:t xml:space="preserve">2.6. Запрещено ношение пирсинга. </w:t>
        <w:br/>
        <w:t xml:space="preserve">2.7. 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 </w:t>
        <w:br/>
        <w:br/>
      </w:r>
      <w:r>
        <w:rPr>
          <w:rFonts w:cs="Times" w:ascii="Times" w:hAnsi="Times"/>
          <w:b/>
          <w:bCs/>
          <w:sz w:val="28"/>
          <w:szCs w:val="28"/>
        </w:rPr>
        <w:t>3. Права и обязанности обучающихся.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3.1. Учащиеся имеют право выбирать школьную форму в соответствии с предложенными вариантами и обязаны в течение учебного года постоянно носить школьную форму. </w:t>
        <w:br/>
        <w:t xml:space="preserve">3.2. Учащийся обязан носить повседневную школьную форму ежедневно. </w:t>
        <w:br/>
        <w:t xml:space="preserve">3.3. Содержать форму в чистоте, относится к ней бережно, помнить, что внешний вид ученика – это лицо школы. </w:t>
        <w:br/>
        <w:t xml:space="preserve">3.4. Спортивная форма в дни уроков физической культуры приносится учащимися с собой. </w:t>
        <w:br/>
        <w:t xml:space="preserve">3.5. В дни проведения торжественных линеек, праздников школьники надевают парадную форму. </w:t>
        <w:br/>
        <w:t xml:space="preserve">3.6. Ученик имеет право самостоятельно подбирать рубашки, блузки, аксессуары, к школьному костюму в повседневной жизни. </w:t>
        <w:br/>
      </w:r>
      <w:r>
        <w:rPr>
          <w:rFonts w:cs="Times" w:ascii="Times" w:hAnsi="Times"/>
          <w:b/>
          <w:bCs/>
          <w:sz w:val="28"/>
          <w:szCs w:val="28"/>
        </w:rPr>
        <w:t>3.7. Без школьной формы школьники на занятия не допускаются.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3.8. Допускается ношение в холодное время года джемперов, свитеров и пуловеров неярких цветов. </w:t>
        <w:br/>
        <w:t xml:space="preserve">3.9. Классным коллективам рекомендуется выбрать единый стиль и одинаковую цветовую гамму. </w:t>
        <w:br/>
        <w:t xml:space="preserve">3.10. Ученики школы обязаны выполнять все пункты данного положения. </w:t>
        <w:br/>
        <w:br/>
      </w:r>
      <w:r>
        <w:rPr>
          <w:rFonts w:cs="Times" w:ascii="Times" w:hAnsi="Times"/>
          <w:b/>
          <w:bCs/>
          <w:sz w:val="28"/>
          <w:szCs w:val="28"/>
        </w:rPr>
        <w:t>4. Обязанности родителей.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4.1.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  <w:br/>
        <w:t xml:space="preserve">4.2. Контролировать внешний вид учащихся перед выходом в школу в строгом соответствии с требованиями Положения. </w:t>
        <w:br/>
        <w:t xml:space="preserve">4.3. Выполнять все пункты данного Положения. </w:t>
        <w:br/>
        <w:br/>
      </w:r>
      <w:r>
        <w:rPr>
          <w:rFonts w:cs="Times" w:ascii="Times" w:hAnsi="Times"/>
          <w:b/>
          <w:bCs/>
          <w:sz w:val="28"/>
          <w:szCs w:val="28"/>
        </w:rPr>
        <w:t>5. Меры административного воздействия.</w:t>
      </w:r>
      <w:r>
        <w:rPr>
          <w:rFonts w:cs="Times" w:ascii="Times" w:hAnsi="Times"/>
          <w:sz w:val="28"/>
          <w:szCs w:val="28"/>
        </w:rPr>
        <w:t xml:space="preserve"> </w:t>
        <w:br/>
        <w:t xml:space="preserve">5.1. Данный локальный акт является приложением к Уставу школы и подлежит обязательному исполнению учащимися. </w:t>
        <w:br/>
        <w:t xml:space="preserve">5.2.Несоблюдение обучающимися данного Положения является нарушением Устава школы и Правил поведения для учащихся в школе. </w:t>
        <w:br/>
        <w:t xml:space="preserve">5.3. О случае явки учащихся без школьной формы и нарушением данного положения родитель должны быть поставлены в известность классным руководителем в течение учебного дня. </w:t>
        <w:br/>
        <w:t>5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</w:t>
      </w:r>
      <w:r>
        <w:rPr>
          <w:rFonts w:cs="Times" w:ascii="Times" w:hAnsi="Times"/>
          <w:sz w:val="28"/>
          <w:szCs w:val="28"/>
        </w:rPr>
        <w:t>Зам. директора по ВР:_______________ / И.В.Зуева/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</w:t>
      </w:r>
      <w:r>
        <w:rPr>
          <w:rFonts w:cs="Times" w:ascii="Times" w:hAnsi="Times"/>
          <w:sz w:val="28"/>
          <w:szCs w:val="28"/>
        </w:rPr>
        <w:t>Зам. директора по УВР: _____________ / Л.Г. Буш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07:00Z</dcterms:created>
  <dc:creator>user</dc:creator>
  <dc:description/>
  <cp:keywords/>
  <dc:language>en-US</dc:language>
  <cp:lastModifiedBy>Школа</cp:lastModifiedBy>
  <dcterms:modified xsi:type="dcterms:W3CDTF">2013-09-20T07:57:00Z</dcterms:modified>
  <cp:revision>5</cp:revision>
  <dc:subject/>
  <dc:title>ПОЛОЖЕНИЕ </dc:title>
</cp:coreProperties>
</file>